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КАЛЕНДАР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з важкої атлетики на 2013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59"/>
        <w:gridCol w:w="185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убок Україн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.02-02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ніг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Чемпіонт області серед юніорів до 20 рок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5-16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Дніпропетровсь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Чемпіонат України серед юніорів до 20 ро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-30.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лом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Чемпіонат Європ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5-14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м. Варна, Болгар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Чемпіонат світу серед юнаків та дівчат до 17 рок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6-13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м. Ташкент, Узбеки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Чемпіонат області серед юнаків та дівчат до 13 ро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</w:rPr>
              <w:t>20-21.0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Дніпродзержинсь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мпіонат України серед ветеран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-2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иноград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українській турнір героїв Чорнобиля, Чемпіонат України серед юнаків та дівчат до 13 рок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7-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лавут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Чемпіонт області серед молоді до 23 ро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8-19.0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Дніпропетровсь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Чемпіонат світу серед юніорів до 20 рок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6.05 – 07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м. Ліма, Пе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Чемпіонат області серед юніорів до 17 рокі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-2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Дніпродзержинсь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Чемпіонат області серед чоловіків та жі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5-16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Дніпропетровсь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Чемпіонат України серед юнаків та дівчат до 17 рок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5.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иколаї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Літня Універсіа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6-17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м. Казань, Рос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іжнародний турнір пам'яті ЗМС Я.Куценка, Чемпіонат України молоді до 23 рокі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-27.0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кадовсь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Чемпіонат України серед чоловіків та жіно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-24.0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угансь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Чемпіонат Європи серед юнаків та дівчат до 17 рок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01-08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м. Клайпеда, Ли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Чемпіонат України серед юнаків та дівчат до 15 рокі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-21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ернопіл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Чемпіонат Європи серед юніорів до 20 років та молоді до 23 рок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3-09-30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м. Таллінн, Естон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Чемпіонат сві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6-2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м. Варшава, Польщ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Відкритий обласний турнір пам'яті ЗМС Е.Бровка та Олімпійського чемпіона С.Рахманова,Кубок області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5-26.10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Дніпропетровськ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українській турнір пам'яті Олімпійського чемпіона І.Рибака, чемпіонат України серед ШВС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-2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аркі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Чемпіонат області серед юнаків та дівчат до 15 років, турнір пам'яті Ю.Ковальова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-01.12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Кривий Ріг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Відкритий обласний турнір "Богатирі Придніпров'я"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1-22.12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Дніпродзержинсь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2:00Z</dcterms:created>
  <dc:creator>ser</dc:creator>
  <dc:description/>
  <cp:keywords/>
  <dc:language>en-US</dc:language>
  <cp:lastModifiedBy>ser</cp:lastModifiedBy>
  <dcterms:modified xsi:type="dcterms:W3CDTF">2013-01-02T09:45:00Z</dcterms:modified>
  <cp:revision>9</cp:revision>
  <dc:subject/>
  <dc:title/>
</cp:coreProperties>
</file>